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889;&amp;#33796;&amp;#29983;&amp;#24577;&amp;#35266;&amp;#20809;&amp;#22253;&amp;#34892;&amp;#19994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889;&amp;#33796;&amp;#29983;&amp;#24577;&amp;#35266;&amp;#20809;&amp;#22253;&amp;#34892;&amp;#19994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889;&amp;#33796;&amp;#29983;&amp;#24577;&amp;#35266;&amp;#20809;&amp;#22253;&amp;#34892;&amp;#19994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43.html"&gt;http://www.cction.com/report/201409/111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7/110425.html"&gt;&amp;#33889;&amp;#33796;&lt;/a&gt;&amp;#22312;&amp;#25105;&amp;#22269;&amp;#26685;&amp;#22521;&amp;#24191;&amp;#27867;&amp;#65292;&amp;#26159;&amp;#37325;&amp;#35201;&amp;#30340;&amp;#26524;&amp;#26641;&amp;#32463;&amp;#27982;&amp;#20316;&amp;#29289;&amp;#65292;&amp;#22312;&amp;#20892;&amp;#19994;&amp;#32463;&amp;#27982;&amp;#20013;&amp;#21344;&amp;#26377;&amp;#37325;&amp;#35201;&amp;#22320;&amp;#20301;&amp;#12290;&amp;#25105;&amp;#22269;&amp;#26159;&amp;#19990;&amp;#30028;&amp;#33889;&amp;#33796;&amp;#20027;&amp;#20135;&amp;#22269;&amp;#20043;&amp;#19968;&amp;#65292;&amp;#26685;&amp;#22521;&amp;#38754;&amp;#31215;&amp;#21644;&amp;#20135;&amp;#37327;&amp;#20998;&amp;#21035;&amp;#21344;&amp;#19990;&amp;#30028;&amp;#24635;&amp;#37327;&amp;#30340;6.2&amp;#65285;&amp;#21644;8.6&amp;#65285;&amp;#65292;&amp;#22312;&amp;#35199;&amp;#29677;&amp;#29273;&amp;#12289;&amp;#27861;&amp;#22269;&amp;#12289;&amp;#24847;&amp;#22823;&amp;#21033;&amp;#21644;&amp;#22303;&amp;#32819;&amp;#20854;&amp;#20043;&amp;#21518;&amp;#65292;&amp;#23621;&amp;#19990;&amp;#30028;&amp;#31532;&amp;#20116;&amp;#20301;&amp;#12290;&amp;#33889;&amp;#33796;&amp;#29983;&amp;#24577;&amp;#35266;&amp;#20809;&amp;#22253;&amp;#23601;&amp;#26159;&amp;#20197;&amp;#33889;&amp;#33796;&amp;#29983;&amp;#20135;&amp;#20026;&amp;#20027;&amp;#20307;&amp;#65292;&amp;#32463;&amp;#36807;&amp;#23545;&amp;#22253;&amp;#21306;&amp;#30340;&amp;#31185;&amp;#23398;&amp;#35268;&amp;#21010;&amp;#21644;&amp;#35774;&amp;#35745;&amp;#65292;&amp;#20805;&amp;#20998;&amp;#21033;&amp;#29992;&amp;#20854;&amp;#29983;&amp;#20135;&amp;#36807;&amp;#31243;&amp;#65292;&amp;#21608;&amp;#36793;&amp;#30340;&amp;#29983;&amp;#24577;&amp;#29615;&amp;#22659;&amp;#65292;&amp;#24191;&amp;#27867;&amp;#21560;&amp;#24341;&amp;#28216;&amp;#23458;&amp;#21069;&amp;#26469;&amp;#35266;&amp;#20809;&amp;#12289;&amp;#37319;&amp;#25688;&amp;#12289;&amp;#20241;&amp;#38386;&amp;#12289;&amp;#20307;&amp;#39564;&amp;#65292;&amp;#23454;&amp;#29616;&amp;#33889;&amp;#33796;&amp;#20135;&amp;#19994;&amp;#30340;&amp;#22810;&amp;#20803;&amp;#21270;&amp;#12289;&amp;#22810;&amp;#21151;&amp;#33021;&amp;#12289;&amp;#39640;&amp;#25928;&amp;#30410;&amp;#12290;&lt;br /&gt;&lt;/span&gt;&lt;/span&gt;&lt;span style="font-family: Arial; font-size: small;"&gt;&amp;nbsp; &amp;nbsp;&amp;nbsp;&lt;/span&gt;&lt;span style="font-size: small;"&gt;&lt;span style="font-family: Arial;"&gt;&amp;#33889;&amp;#33796;&amp;#35266;&amp;#20809;&amp;#22253;&amp;#20855;&amp;#26377;&amp;#38477;&amp;#23576;&amp;#12289;&amp;#22686;&amp;#21152;&amp;#36127;&amp;#27687;&amp;#31163;&amp;#23376;&amp;#12289;&amp;#32511;&amp;#21270;&amp;#32654;&amp;#21270;&amp;#29615;&amp;#22659;&amp;#31561;&amp;#21151;&amp;#33021;&amp;#65292;&amp;#21487;&amp;#20026;&amp;#20154;&amp;#20204;&amp;#25552;&amp;#20379;&amp;#30475;&amp;#32654;&amp;#26223;&amp;#12289;&amp;#21507;&amp;#32654;&amp;#39135;&amp;#12289;&amp;#37247;&amp;#32654;&amp;#37202;&amp;#30340;&amp;#38590;&amp;#24471;&amp;#26426;&amp;#20250;&amp;#65292;&amp;#26368;&amp;#22823;&amp;#38480;&amp;#24230;&amp;#22320;&amp;#28385;&amp;#36275;&amp;#20102;&amp;#20154;&amp;#20204;&amp;#20551;&amp;#26085;&amp;#35266;&amp;#20809;&amp;#28216;&amp;#29609;&amp;#30340;&amp;#38656;&amp;#35201;&amp;#12290;&amp;#29305;&amp;#21035;&amp;#26159;&amp;#22312;&amp;#22478;&amp;#24066;&amp;#21270;&amp;#39640;&amp;#36895;&amp;#21457;&amp;#23637;&amp;#30340;&amp;#29616;&amp;#20195;&amp;#65292;&amp;#21457;&amp;#23637;&amp;#33889;&amp;#33796;&amp;#29983;&amp;#24577;&amp;#35266;&amp;#20809;&amp;#22253;&amp;#21487;&amp;#20197;&amp;#28385;&amp;#36275;&amp;#22478;&amp;#24066;&amp;#20154;&amp;#32676;&amp;#37319;&amp;#25688;&amp;#12289;&amp;#21697;&amp;#23581;&amp;#12289;&amp;#23089;&amp;#20048;&amp;#12289;&amp;#20241;&amp;#38386;&amp;#12289;&amp;#24230;&amp;#20551;&amp;#12289;&amp;#24674;&amp;#22797;&amp;#31934;&amp;#31070;&amp;#21644;&amp;#20307;&amp;#21147;&amp;#30340;&amp;#38656;&amp;#27714;&amp;#12290;&amp;#22240;&amp;#27492;&amp;#65292;&amp;#25105;&amp;#22269;&amp;#33889;&amp;#33796;&amp;#35266;&amp;#20809;&amp;#20135;&amp;#19994;&amp;#34429;&amp;#28982;&amp;#36215;&amp;#27493;&amp;#36739;&amp;#26202;&amp;#65292;&amp;#20294;&amp;#21457;&amp;#23637;&amp;#36739;&amp;#24555;&amp;#65292;&amp;#21508;&amp;#31867;&amp;#38754;&amp;#21521;&amp;#37117;&amp;#24066;&amp;#20154;&amp;#32676;&amp;#30340;&amp;#20892;&amp;#19994;&amp;#35266;&amp;#20809;&amp;#22253;&amp;#24050;&amp;#25104;&amp;#20026;&amp;#22320;&amp;#21306;&amp;#32463;&amp;#27982;&amp;#21457;&amp;#23637;&amp;#30340;&amp;#26032;&amp;#20142;&amp;#28857;&amp;#12290;&amp;#38543;&amp;#30528;&amp;#31038;&amp;#20250;&amp;#30340;&amp;#21457;&amp;#23637;&amp;#21644;&amp;#36130;&amp;#23500;&amp;#30340;&amp;#22686;&amp;#21152;&amp;#65292;&amp;#29983;&amp;#24577;&amp;#35266;&amp;#20809;&amp;#20135;&amp;#19994;&amp;#20250;&amp;#36805;&amp;#36895;&amp;#21457;&amp;#23637;&amp;#22766;&amp;#22823;&amp;#25104;&amp;#20026;&amp;#19968;&amp;#20010;&amp;#22478;&amp;#20065;&amp;#32467;&amp;#21512;&amp;#30340;&amp;#24378;&amp;#22823;&amp;#20135;&amp;#19994;&amp;#12290;&lt;br /&gt;&lt;/span&gt;&lt;/span&gt;&lt;span style="font-family: Arial; font-size: small;"&gt;&amp;nbsp; &amp;nbsp;&amp;nbsp;&lt;/span&gt;&lt;span style="font-size: small;"&gt;&lt;span style="font-family: Arial;"&gt;&amp;#33889;&amp;#33796;&amp;#35266;&amp;#20809;&amp;#20135;&amp;#19994;&amp;#26368;&amp;#37325;&amp;#35201;&amp;#30340;&amp;#21151;&amp;#33021;&amp;#20043;&amp;#19968;&amp;#23601;&amp;#26159;&amp;#25552;&amp;#39640;&amp;#33889;&amp;#33796;&amp;#31181;&amp;#26893;&amp;#30340;&amp;#25928;&amp;#30410;&amp;#12290;&amp;#21457;&amp;#23637;&amp;#33889;&amp;#33796;&amp;#35266;&amp;#20809;&amp;#20135;&amp;#19994;&amp;#65292;&amp;#25226;&amp;#33889;&amp;#33796;&amp;#20135;&amp;#19994;&amp;#21407;&amp;#20808;&amp;#30340;&amp;#21333;&amp;#19968;&amp;#21151;&amp;#33021;&amp;mdash;&amp;mdash;&amp;mdash;&amp;#29983;&amp;#20135;&amp;#33889;&amp;#33796;&amp;#20135;&amp;#21697;&amp;#65292;&amp;#21521;&amp;#33889;&amp;#33796;&amp;#20241;&amp;#38386;&amp;#35266;&amp;#20809;&amp;#12289;&amp;#25991;&amp;#21270;&amp;#20256;&amp;#25215;&amp;#12289;&amp;#29983;&amp;#24577;&amp;#20445;&amp;#25252;&amp;#31561;&amp;#22810;&amp;#21151;&amp;#33021;&amp;#21435;&amp;#24310;&amp;#20280;&amp;#12290;&amp;#36890;&amp;#36807;&amp;#33889;&amp;#33796;&amp;#35266;&amp;#20809;&amp;#20892;&amp;#19994;&amp;#30340;&amp;#21457;&amp;#23637;&amp;#65292;&amp;#25226;&amp;#33889;&amp;#33796;&amp;#20135;&amp;#19994;&amp;#21306;&amp;#21464;&amp;#25104;&amp;#19968;&amp;#20010;&amp;#39118;&amp;#26223;&amp;#24456;&amp;#32654;&amp;#30340;&amp;#26223;&amp;#21306;&amp;#65307;&amp;#36890;&amp;#36807;&amp;#28216;&amp;#23458;&amp;#30340;&amp;#21442;&amp;#19982;&amp;#65292;&amp;#25226;&amp;#33889;&amp;#33796;&amp;#20135;&amp;#21697;&amp;#21464;&amp;#25104;&amp;#19968;&amp;#20010;&amp;#26053;&amp;#28216;&amp;#21830;&amp;#21697;&amp;#65292;&amp;#21464;&amp;#25104;&amp;#19968;&amp;#31181;&amp;#31036;&amp;#21697;&amp;#65307;&amp;#25226;&amp;#26543;&amp;#29157;&amp;#30340;&amp;#31181;&amp;#26893;&amp;#21171;&amp;#21160;&amp;#21464;&amp;#25104;&amp;#19968;&amp;#31181;&amp;#20581;&amp;#36523;&amp;#30340;&amp;#36816;&amp;#21160;&amp;#19982;&amp;#20307;&amp;#39564;&amp;#65307;&amp;#36890;&amp;#36807;&amp;#21334;&amp;#26223;&amp;#33394;&amp;#65292;&amp;#21334;&amp;#31036;&amp;#21697;&amp;#65292;&amp;#23454;&amp;#29616;&amp;#33889;&amp;#33796;&amp;#30340;&amp;#22823;&amp;#24133;&amp;#22686;&amp;#20540;&amp;#12290;&amp;#22240;&amp;#27492;&amp;#65292;&amp;#21457;&amp;#23637;&amp;#33889;&amp;#33796;&amp;#35266;&amp;#20809;&amp;#19994;&amp;#26159;&amp;#25552;&amp;#39640;&amp;#31181;&amp;#26893;&amp;#25928;&amp;#30410;&amp;#65292;&amp;#38477;&amp;#20302;&amp;#31181;&amp;#26893;&amp;#39118;&amp;#38505;&amp;#30340;&amp;#37325;&amp;#35201;&amp;#36884;&amp;#24452;&amp;#12290;&amp;#21457;&amp;#23637;&amp;#33889;&amp;#33796;&amp;#35266;&amp;#20809;&amp;#20892;&amp;#19994;&amp;#65292;&amp;#22823;&amp;#37327;&amp;#20154;&amp;#21475;&amp;#30340;&amp;#28044;&amp;#20837;&amp;#21507;&amp;#12289;&amp;#20303;&amp;#12289;&amp;#23089;&amp;#20048;&amp;#65292;&amp;#36827;&amp;#19968;&amp;#27493;&amp;#20419;&amp;#36827;&amp;#20102;&amp;#33889;&amp;#33796;&amp;#21152;&amp;#24037;&amp;#19994;&amp;#65288;&amp;#33889;&amp;#33796;&amp;#27713;&amp;#12289;&amp;#33889;&amp;#33796;&amp;#37202;&amp;#65289;&amp;#12289;&amp;#26381;&amp;#21153;&amp;#19994;&amp;#65288;&amp;#20892;&amp;#23478;&amp;#23476;&amp;#65289;&amp;#12289;&amp;#36816;&amp;#36755;&amp;#19994;&amp;#31561;&amp;#19968;&amp;#31995;&amp;#21015;&amp;#20135;&amp;#19994;&amp;#21457;&amp;#23637;&amp;#65292;&amp;#33889;&amp;#33796;&amp;#30340;&amp;#20215;&amp;#26684;&amp;#12289;&amp;#38468;&amp;#21152;&amp;#20540;&amp;#12289;&amp;#21333;&amp;#20301;&amp;#38754;&amp;#31215;&amp;#25928;&amp;#30410;&amp;#12289;&amp;#20135;&amp;#20986;&amp;#20063;&amp;#23601;&amp;#21487;&amp;#25552;&amp;#39640;3 &amp;#20493;&amp;#20197;&amp;#19978;&amp;#12290;&lt;br /&gt;&lt;/span&gt;&lt;/span&gt;&lt;span style="font-family: Arial; font-size: small;"&gt;&amp;nbsp; &amp;nbsp;&amp;nbsp;&lt;/span&gt;&lt;span style="font-size: small;"&gt;&lt;span style="font-family: Arial;"&gt;2013&amp;#24180;&amp;#25105;&amp;#22269;&amp;#22823;&amp;#22411;&amp;#33889;&amp;#33796;&amp;#29983;&amp;#24577;&amp;#35266;&amp;#20809;&amp;#22253;&amp;#25968;&amp;#37327;&amp;#36798;&amp;#21040;1036&amp;#20010;&amp;#65292;&amp;#30456;&amp;#27604;2005&amp;#24180;&amp;#22686;&amp;#21152;&amp;#19968;&amp;#20493;&amp;#20197;&amp;#19978;&amp;#65292;&amp;#39044;&amp;#35745;2015&amp;#24180;&amp;#33889;&amp;#33796;&amp;#29983;&amp;#24577;&amp;#35266;&amp;#20809;&amp;#22253;&amp;#30340;&amp;#24066;&amp;#22330;&amp;#35268;&amp;#27169;&amp;#23558;&amp;#36229;&amp;#36807;2&amp;#20159;&amp;#65292;&amp;#20854;&amp;#22312;&amp;#25105;&amp;#22269;&amp;#21457;&amp;#23637;&amp;#22914;&amp;#27492;&amp;#36805;&amp;#36895;&amp;#26159;&amp;#22240;&amp;#20026;&amp;#38543;&amp;#30528;&amp;#22478;&amp;#38215;&amp;#29983;&amp;#24577;&amp;#29615;&amp;#22659;&amp;#30340;&amp;#19981;&amp;#26029;&amp;#24694;&amp;#21270;&amp;#65292;&amp;#23621;&amp;#27665;&amp;#20204;&amp;#20063;&amp;#32439;&amp;#32439;&amp;#24320;&amp;#22987;&amp;#21521;&amp;#24448;&amp;ldquo;&amp;#22238;&amp;#24402;&amp;#22823;&amp;#33258;&amp;#28982;&amp;rdquo;&amp;#30340;&amp;#20241;&amp;#38386;&amp;#12289;&amp;#24684;&amp;#38745;&amp;#29983;&amp;#27963;&amp;#12290;&amp;#27599;&amp;#36898;&amp;#21608;&amp;#26411;&amp;#21644;&amp;#20551;&amp;#26399;&amp;#65292;&amp;#37117;&amp;#19981;&amp;#32422;&amp;#32780;&amp;#21516;&amp;#22320;&amp;#21435;&amp;#23547;&amp;#25214;&amp;#32511;&amp;#33394;&amp;#31354;&amp;#38388;&amp;#21644;&amp;#28165;&amp;#26032;&amp;#30340;&amp;#23089;&amp;#20048;&amp;#22330;&amp;#25152;&amp;#65292;&amp;#20197;&amp;#39046;&amp;#30053;&amp;#65292;&amp;#24863;&amp;#21463;&amp;#21644;&amp;#20307;&amp;#39564;&amp;#20065;&amp;#26449;&amp;#30340;&amp;#26420;&amp;#23454;&amp;#29983;&amp;#27963;&amp;#65292;&amp;#20197;&amp;#35299;&amp;#38500;&amp;#32039;&amp;#24352;&amp;#30340;&amp;#24037;&amp;#20316;&amp;#21387;&amp;#21147;&amp;#65292;&amp;#20174;&amp;#32780;&amp;#24471;&amp;#21040;&amp;#25918;&amp;#26494;&amp;#12290;&amp;#22240;&amp;#27492;&amp;#65292;&amp;#33889;&amp;#33796;&amp;#29983;&amp;#24577;&amp;#35266;&amp;#20809;&amp;#22253;&amp;#26377;&amp;#30528;&amp;#24456;&amp;#22823;&amp;#30340;&amp;#21457;&amp;#23637;&amp;#28508;&amp;#21147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20197;&amp;#21450;&amp;#33889;&amp;#33796;&amp;#29983;&amp;#24577;&amp;#35266;&amp;#20809;&amp;#22253;&amp;#19987;&amp;#19994;&amp;#30740;&amp;#31350;&amp;#21333;&amp;#20301;&amp;#31561;&amp;#20844;&amp;#24067;&amp;#21644;&amp;#25552;&amp;#20379;&amp;#30340;&amp;#22823;&amp;#37327;&amp;#36164;&amp;#26009;&amp;#12290;&amp;#23545;&amp;#25105;&amp;#22269;&amp;#33889;&amp;#33796;&amp;#29983;&amp;#24577;&amp;#35266;&amp;#20809;&amp;#22253;&amp;#34892;&amp;#19994;&amp;#20316;&amp;#20102;&amp;#35814;&amp;#23613;&amp;#28145;&amp;#20837;&amp;#30340;&amp;#20998;&amp;#26512;&amp;#65292;&amp;#20026;&amp;#33889;&amp;#33796;&amp;#29983;&amp;#24577;&amp;#35266;&amp;#20809;&amp;#22253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3889;&amp;#33796;&amp;#29983;&amp;#24577;&amp;#35266;&amp;#20809;&amp;#22253;&amp;#20135;&amp;#19994;&amp;#29615;&amp;#22659;&amp;#36879;&amp;#35270;&lt;br /&gt;&amp;#31532;&amp;#19968;&amp;#31456; &amp;#20013;&amp;#22269;&amp;#33889;&amp;#33796;&amp;#29983;&amp;#24577;&amp;#35266;&amp;#20809;&amp;#22253;&amp;#34892;&amp;#19994;&amp;#21457;&amp;#23637;&amp;#27010;&amp;#36848; &lt;/span&gt;&lt;/span&gt;&lt;/strong&gt;&lt;span style="font-size: small;"&gt;&lt;span style="font-family: Arial;"&gt;&lt;br /&gt;&amp;#31532;&amp;#19968;&amp;#33410; &amp;#33889;&amp;#33796;&amp;#29983;&amp;#24577;&amp;#35266;&amp;#20809;&amp;#22253;&amp;#34892;&amp;#19994;&amp;#27010;&amp;#36848;     &lt;br /&gt;&amp;#19968;&amp;#12289;&amp;#33889;&amp;#33796;&amp;#29983;&amp;#24577;&amp;#35266;&amp;#20809;&amp;#22253;&amp;#30340;&amp;#23450;&amp;#20041;       &lt;br /&gt;&amp;#20108;&amp;#12289;&amp;#33889;&amp;#33796;&amp;#29983;&amp;#24577;&amp;#35266;&amp;#20809;&amp;#22253;&amp;#30340;&amp;#29305;&amp;#28857;       &lt;br /&gt;&amp;#31532;&amp;#20108;&amp;#33410; &amp;#33889;&amp;#33796;&amp;#29983;&amp;#24577;&amp;#35266;&amp;#20809;&amp;#22253;&amp;#19978;&amp;#19979;&amp;#28216;&amp;#20135;&amp;#19994;&amp;#38142;&amp;#20998;&amp;#26512;     &lt;br /&gt;&amp;#19968;&amp;#12289;&amp;#20135;&amp;#19994;&amp;#38142;&amp;#27169;&amp;#22411;&amp;#20171;&amp;#32461;    &lt;br /&gt;&amp;#20108;&amp;#12289;&amp;#33889;&amp;#33796;&amp;#29983;&amp;#24577;&amp;#35266;&amp;#20809;&amp;#22253;&amp;#34892;&amp;#19994;&amp;#20135;&amp;#19994;&amp;#38142;&amp;#20998;&amp;#26512;       &lt;br /&gt;&amp;#31532;&amp;#19977;&amp;#33410; &amp;#33889;&amp;#33796;&amp;#29983;&amp;#24577;&amp;#35266;&amp;#20809;&amp;#22253;&amp;#34892;&amp;#19994;&amp;#29983;&amp;#21629;&amp;#21608;&amp;#26399;&amp;#20998;&amp;#26512;     &lt;br /&gt;&amp;#19968;&amp;#12289;&amp;#34892;&amp;#19994;&amp;#29983;&amp;#21629;&amp;#21608;&amp;#26399;&amp;#27010;&amp;#36848;       &lt;br /&gt;&amp;#20108;&amp;#12289;&amp;#33889;&amp;#33796;&amp;#29983;&amp;#24577;&amp;#35266;&amp;#20809;&amp;#22253;&amp;#34892;&amp;#19994;&amp;#25152;&amp;#23646;&amp;#30340;&amp;#29983;&amp;#21629;&amp;#21608;&amp;#26399;       &lt;br /&gt;&amp;#31532;&amp;#22235;&amp;#33410; &amp;#34892;&amp;#19994;&amp;#32463;&amp;#27982;&amp;#25351;&amp;#26631;&amp;#20998;&amp;#26512;  &lt;br /&gt;&amp;#19968;&amp;#12289;&amp;#36194;&amp;#21033;&amp;#24615;    &lt;br /&gt;&amp;#20108;&amp;#12289;&amp;#38468;&amp;#21152;&amp;#20540;&amp;#30340;&amp;#25552;&amp;#21319;&amp;#31354;&amp;#38388;       &lt;br /&gt;&amp;#19977;&amp;#12289;&amp;#36827;&amp;#20837;&amp;#22721;&amp;#22418;&amp;#65295;&amp;#36864;&amp;#20986;&amp;#26426;&amp;#21046;    &lt;br /&gt;&amp;#22235;&amp;#12289;&amp;#34892;&amp;#19994;&amp;#21608;&amp;#26399;      &lt;/span&gt;&lt;/span&gt;&lt;/p&gt;&lt;p&gt;&lt;strong&gt;&lt;span style="font-size: small;"&gt;&lt;span style="font-family: Arial;"&gt;&amp;#31532;&amp;#20108;&amp;#31456; 2014&amp;#24180;&amp;#19990;&amp;#30028;&amp;#33889;&amp;#33796;&amp;#29983;&amp;#24577;&amp;#35266;&amp;#20809;&amp;#22253;&amp;#24066;&amp;#22330;&amp;#36816;&amp;#34892;&amp;#24418;&amp;#21183;&amp;#20998;&amp;#26512; &lt;/span&gt;&lt;/span&gt;&lt;/strong&gt;&lt;span style="font-size: small;"&gt;&lt;span style="font-family: Arial;"&gt; &lt;strong&gt;&lt;br /&gt;&lt;/strong&gt;&amp;#31532;&amp;#19968;&amp;#33410; 2013&amp;#24180;&amp;#20013;&amp;#22269;&amp;#33889;&amp;#33796;&amp;#29983;&amp;#24577;&amp;#35266;&amp;#20809;&amp;#22253;&amp;#34892;&amp;#19994;&amp;#21457;&amp;#23637;&amp;#22238;&amp;#39038;       &lt;br /&gt;&amp;#31532;&amp;#20108;&amp;#33410; 2014-2019&amp;#24180;&amp;#20013;&amp;#22269;&amp;#33889;&amp;#33796;&amp;#29983;&amp;#24577;&amp;#35266;&amp;#20809;&amp;#22253;&amp;#21457;&amp;#23637;&amp;#36208;&amp;#21183;&amp;#39044;&amp;#27979;    &lt;/span&gt;&lt;/span&gt;&lt;/p&gt;&lt;p&gt;&lt;strong&gt;&lt;span style="font-size: small;"&gt;&lt;span style="font-family: Arial;"&gt;&amp;#31532;&amp;#19977;&amp;#31456; 2014&amp;#24180;&amp;#20013;&amp;#22269;&amp;#33889;&amp;#33796;&amp;#29983;&amp;#24577;&amp;#35266;&amp;#20809;&amp;#22253;&amp;#20135;&amp;#19994;&amp;#21457;&amp;#23637;&amp;#29615;&amp;#22659;&amp;#20998;&amp;#26512; &lt;/span&gt;&lt;/span&gt;&lt;/strong&gt;&lt;span style="font-size: small;"&gt;&lt;span style="font-family: Arial;"&gt; &lt;br /&gt;&amp;#31532;&amp;#19968;&amp;#33410; 2014&amp;#24180;&amp;#20013;&amp;#22269;&amp;#23439;&amp;#35266;&amp;#32463;&amp;#27982;&amp;#29615;&amp;#22659;&amp;#20998;&amp;#26512;    &lt;br /&gt;&amp;#19968;&amp;#12289;GDP&amp;#21382;&amp;#21490;&amp;#21464;&amp;#21160;&amp;#36712;&amp;#36857;      &lt;br /&gt;&amp;#20108;&amp;#12289;&amp;#22266;&amp;#23450;&amp;#36164;&amp;#20135;&amp;#25237;&amp;#36164;&amp;#21382;&amp;#21490;&amp;#21464;&amp;#21160;&amp;#36712;&amp;#36857;       &lt;br /&gt;&amp;#19977;&amp;#12289;&amp;#36827;&amp;#20986;&amp;#21475;&amp;#36152;&amp;#26131;&amp;#21382;&amp;#21490;&amp;#21464;&amp;#21160;&amp;#36712;&amp;#36857;    &lt;br /&gt;&amp;#22235;&amp;#12289;2014-2019&amp;#24180;&amp;#25105;&amp;#22269;&amp;#23439;&amp;#35266;&amp;#32463;&amp;#27982;&amp;#21457;&amp;#23637;&amp;#39044;&amp;#27979;       &lt;br /&gt;&amp;#31532;&amp;#20108;&amp;#33410; &amp;#33889;&amp;#33796;&amp;#29983;&amp;#24577;&amp;#35266;&amp;#20809;&amp;#22253;&amp;#34892;&amp;#19994;&amp;#20027;&amp;#31649;&amp;#37096;&amp;#38376;&amp;#12289;&amp;#34892;&amp;#19994;&amp;#30417;&amp;#31649;&amp;#20307;     &lt;br /&gt;&amp;#31532;&amp;#19977;&amp;#33410; &amp;#20013;&amp;#22269;&amp;#33889;&amp;#33796;&amp;#29983;&amp;#24577;&amp;#35266;&amp;#20809;&amp;#22253;&amp;#34892;&amp;#19994;&amp;#25919;&amp;#31574;&amp;#29615;&amp;#22659;&amp;#20998;&amp;#26512;     &lt;br /&gt;&amp;#19968;&amp;#12289;&amp;#20892;&amp;#19994;&amp;#29992;&amp;#22320;&amp;#30456;&amp;#20851;&amp;#25919;&amp;#31574;       &lt;br /&gt;&amp;#20108;&amp;#12289;&amp;#20892;&amp;#20135;&amp;#21697;&amp;#30456;&amp;#20851;&amp;#25919;&amp;#31574;    &lt;br /&gt;&amp;#31532;&amp;#22235;&amp;#33410; 2014&amp;#24180;&amp;#20013;&amp;#22269;&amp;#33889;&amp;#33796;&amp;#29983;&amp;#24577;&amp;#35266;&amp;#20809;&amp;#22253;&amp;#20135;&amp;#19994;&amp;#31038;&amp;#20250;&amp;#29615;&amp;#22659;&amp;#21457;&amp;#23637;&amp;#20998;&amp;#26512;       &lt;br /&gt;&amp;#19968;&amp;#12289;&amp;#20154;&amp;#21475;&amp;#29615;&amp;#22659;&amp;#20998;&amp;#26512;       &lt;br /&gt;&amp;#20108;&amp;#12289;&amp;#25945;&amp;#32946;&amp;#29615;&amp;#22659;&amp;#20998;&amp;#26512;       &lt;br /&gt;&amp;#19977;&amp;#12289;&amp;#25991;&amp;#21270;&amp;#29615;&amp;#22659;&amp;#20998;&amp;#26512;       &lt;br /&gt;&amp;#22235;&amp;#12289;&amp;#29983;&amp;#24577;&amp;#29615;&amp;#22659;&amp;#20998;&amp;#26512;       &lt;br /&gt;&amp;#20116;&amp;#12289;&amp;#28040;&amp;#36153;&amp;#35266;&amp;#24565;&amp;#20998;&amp;#26512;      &lt;/span&gt;&lt;/span&gt;&lt;/p&gt;&lt;p&gt;&lt;strong&gt;&lt;span style="font-size: small;"&gt;&lt;span style="font-family: Arial;"&gt;&amp;#31532;&amp;#20108;&amp;#37096;&amp;#20998; &amp;#33889;&amp;#33796;&amp;#29983;&amp;#24577;&amp;#35266;&amp;#20809;&amp;#22253;&amp;#34892;&amp;#19994;&amp;#28145;&amp;#24230;&amp;#20998;&amp;#26512;&lt;br /&gt;&amp;#31532;&amp;#22235;&amp;#31456; 2013-2014&amp;#24180;&amp;#19968;&amp;#23395;&amp;#24230;&amp;#20013;&amp;#22269;&amp;#33889;&amp;#33796;&amp;#29983;&amp;#24577;&amp;#35266;&amp;#20809;&amp;#22253;&amp;#20135;&amp;#19994;&amp;#36816;&amp;#34892;&amp;#24773;&amp;#20917; &lt;/span&gt;&lt;/span&gt;&lt;/strong&gt;&lt;span style="font-size: small;"&gt;&lt;span style="font-family: Arial;"&gt;  &lt;br /&gt;&amp;#31532;&amp;#19968;&amp;#33410; &amp;#20013;&amp;#22269;&amp;#33889;&amp;#33796;&amp;#29983;&amp;#24577;&amp;#35266;&amp;#20809;&amp;#22253;&amp;#34892;&amp;#19994;&amp;#21457;&amp;#23637;&amp;#29366;&amp;#20917;     &lt;br /&gt;&amp;#19968;&amp;#12289;&amp;#33889;&amp;#33796;&amp;#29983;&amp;#24577;&amp;#35266;&amp;#20809;&amp;#22253;&amp;#34892;&amp;#19994;&amp;#24066;&amp;#22330;&amp;#20379;&amp;#32473;&amp;#24773;&amp;#20917;    &lt;br /&gt;&amp;#20108;&amp;#12289;&amp;#33889;&amp;#33796;&amp;#29983;&amp;#24577;&amp;#35266;&amp;#20809;&amp;#22253;&amp;#34892;&amp;#19994;&amp;#24066;&amp;#22330;&amp;#38656;&amp;#27714;&amp;#24773;&amp;#20917;    &lt;br /&gt;&amp;#19977;&amp;#12289;&amp;#33889;&amp;#33796;&amp;#29983;&amp;#24577;&amp;#35266;&amp;#20809;&amp;#22253;&amp;#34892;&amp;#19994;&amp;#24066;&amp;#22330;&amp;#23481;&amp;#37327;    &lt;br /&gt;&amp;#31532;&amp;#20108;&amp;#33410; &amp;#20013;&amp;#22269;&amp;#33889;&amp;#33796;&amp;#29983;&amp;#24577;&amp;#35266;&amp;#20809;&amp;#22253;&amp;#34892;&amp;#19994;&amp;#20215;&amp;#26684;&amp;#36208;&amp;#21183;&amp;#20998;&amp;#26512;     &lt;br /&gt;&amp;#19968;&amp;#12289;&amp;#33889;&amp;#33796;&amp;#29983;&amp;#24577;&amp;#35266;&amp;#20809;&amp;#22253;&amp;#34892;&amp;#19994;&amp;#20215;&amp;#26684;&amp;#24433;&amp;#21709;&amp;#22240;&amp;#32032;&amp;#20998;&amp;#26512;    &lt;br /&gt;&amp;#20108;&amp;#12289;2013&amp;#24180;&amp;#33889;&amp;#33796;&amp;#29983;&amp;#24577;&amp;#35266;&amp;#20809;&amp;#22253;&amp;#34892;&amp;#19994;&amp;#20215;&amp;#26684;&amp;#36208;&amp;#21183;&amp;#22238;&amp;#39038;     &lt;br /&gt;&amp;#19977;&amp;#12289;2014-2019&amp;#24180;&amp;#33889;&amp;#33796;&amp;#29983;&amp;#24577;&amp;#35266;&amp;#20809;&amp;#22253;&amp;#34892;&amp;#19994;&amp;#20215;&amp;#26684;&amp;#36208;&amp;#21183;&amp;#39044;&amp;#27979;   &lt;br /&gt;&amp;#31532;&amp;#19977;&amp;#33410; &amp;#20013;&amp;#22269;&amp;#33889;&amp;#33796;&amp;#29983;&amp;#24577;&amp;#35266;&amp;#20809;&amp;#22253;&amp;#34892;&amp;#19994;&amp;#25216;&amp;#26415;&amp;#21457;&amp;#23637;&amp;#20998;&amp;#26512;     &lt;br /&gt;&amp;#31532;&amp;#22235;&amp;#33410; &amp;#33889;&amp;#33796;&amp;#29983;&amp;#24577;&amp;#35266;&amp;#20809;&amp;#22253;&amp;#34892;&amp;#19994;&amp;#26410;&amp;#26469;&amp;#21457;&amp;#23637;&amp;#36235;&amp;#21183;&amp;#39044;&amp;#27979;    &lt;/span&gt;&lt;/span&gt;&lt;/p&gt;&lt;p&gt;&lt;strong&gt;&lt;span style="font-size: small;"&gt;&lt;span style="font-family: Arial;"&gt;&amp;#31532;&amp;#20116;&amp;#31456; &amp;#20013;&amp;#22269;&amp;#33889;&amp;#33796;&amp;#29983;&amp;#24577;&amp;#35266;&amp;#20809;&amp;#22253;&amp;#24066;&amp;#22330;&amp;#21457;&amp;#23637;&amp;#20998;&amp;#26512; &lt;/span&gt;&lt;/span&gt;&lt;/strong&gt;&lt;span style="font-size: small;"&gt;&lt;span style="font-family: Arial;"&gt;&lt;br /&gt;&amp;#31532;&amp;#19968;&amp;#33410; &amp;#20013;&amp;#22269;&amp;#33889;&amp;#33796;&amp;#29983;&amp;#24577;&amp;#35266;&amp;#20809;&amp;#22253;&amp;#34892;&amp;#19994;&amp;#31454;&amp;#20105;&amp;#29616;&amp;#29366;     &lt;br /&gt;&amp;#31532;&amp;#20108;&amp;#33410; &amp;#20013;&amp;#22269;&amp;#33889;&amp;#33796;&amp;#29983;&amp;#24577;&amp;#35266;&amp;#20809;&amp;#22253;&amp;#34892;&amp;#19994;&amp;#38598;&amp;#20013;&amp;#24230;&amp;#20998;&amp;#26512;  &lt;br /&gt;&amp;#19968;&amp;#12289;&amp;#24066;&amp;#22330;&amp;#38598;&amp;#20013;&amp;#24230;    &lt;br /&gt;&amp;#20108;&amp;#12289;&amp;#20225;&amp;#19994;&amp;#38598;&amp;#20013;&amp;#24230;    &lt;br /&gt;&amp;#19977;&amp;#12289;&amp;#21306;&amp;#22495;&amp;#38598;&amp;#20013;&amp;#24230;    &lt;br /&gt;&amp;#31532;&amp;#19977;&amp;#33410; &amp;#33889;&amp;#33796;&amp;#29983;&amp;#24577;&amp;#35266;&amp;#20809;&amp;#22253;&amp;#34892;&amp;#19994;&amp;#21697;&amp;#29260;&amp;#29616;&amp;#29366;&amp;#20998;&amp;#26512;     &lt;br /&gt;&amp;#19968;&amp;#12289;&amp;#23454;&amp;#26045;&amp;#21697;&amp;#29260;&amp;#25112;&amp;#30053;&amp;#30340;&amp;#24847;&amp;#20041;    &lt;br /&gt;&amp;#20108;&amp;#12289;&amp;#20225;&amp;#19994;&amp;#21697;&amp;#29260;&amp;#30340;&amp;#29616;&amp;#29366;&amp;#20998;&amp;#26512;    &lt;br /&gt;&amp;#19977;&amp;#12289;&amp;#25105;&amp;#22269;&amp;#20225;&amp;#19994;&amp;#30340;&amp;#21697;&amp;#29260;&amp;#25112;&amp;#30053;    &lt;br /&gt;&amp;#22235;&amp;#12289;&amp;#21697;&amp;#29260;&amp;#25112;&amp;#30053;&amp;#31649;&amp;#29702;&amp;#30340;&amp;#31574;&amp;#30053;    &lt;br /&gt;&amp;#31532;&amp;#22235;&amp;#33410; &amp;#20013;&amp;#22269;&amp;#33889;&amp;#33796;&amp;#29983;&amp;#24577;&amp;#35266;&amp;#20809;&amp;#22253;&amp;#34892;&amp;#19994;&amp;#23384;&amp;#22312;&amp;#30340;&amp;#38382;&amp;#39064;  &lt;br /&gt;&amp;#31532;&amp;#20116;&amp;#33410; &amp;#20013;&amp;#22269;&amp;#33889;&amp;#33796;&amp;#29983;&amp;#24577;&amp;#35266;&amp;#20809;&amp;#22253;&amp;#34892;&amp;#19994;&amp;#22269;&amp;#38469;&amp;#31454;&amp;#20105;&amp;#21147;&amp;#20998;&amp;#26512;  &lt;br /&gt;&amp;#19968;&amp;#12289;&amp;#38656;&amp;#27714;&amp;#26465;&amp;#20214;       &lt;br /&gt;&amp;#20108;&amp;#12289;&amp;#25903;&amp;#25588;&amp;#19982;&amp;#30456;&amp;#20851;&amp;#20135;&amp;#19994;    &lt;br /&gt;&amp;#19977;&amp;#12289;&amp;#20225;&amp;#19994;&amp;#25112;&amp;#30053;&amp;#12289;&amp;#32467;&amp;#26500;&amp;#19982;&amp;#31454;&amp;#20105;&amp;#29366;&amp;#24577;       &lt;br /&gt;&amp;#22235;&amp;#12289;&amp;#25919;&amp;#24220;&amp;#30340;&amp;#20316;&amp;#29992;   &lt;/span&gt;&lt;/span&gt;&lt;/p&gt;&lt;p&gt;&lt;strong&gt;&lt;span style="font-size: small;"&gt;&lt;span style="font-family: Arial;"&gt;&amp;#31532;&amp;#19977;&amp;#37096;&amp;#20998; &amp;#33889;&amp;#33796;&amp;#29983;&amp;#24577;&amp;#35266;&amp;#20809;&amp;#22253;&amp;#34892;&amp;#19994;&amp;#31454;&amp;#20105;&amp;#26684;&amp;#23616;&lt;br /&gt;&amp;#31532;&amp;#20845;&amp;#31456; 2014&amp;#24180;&amp;#20013;&amp;#22269;&amp;#33889;&amp;#33796;&amp;#29983;&amp;#24577;&amp;#35266;&amp;#20809;&amp;#22253;&amp;#34892;&amp;#19994;&amp;#31454;&amp;#20105;&amp;#24773;&amp;#20917; &lt;/span&gt;&lt;/span&gt;&lt;/strong&gt;&lt;span style="font-size: small;"&gt;&lt;span style="font-family: Arial;"&gt; &lt;br /&gt;&amp;#31532;&amp;#19968;&amp;#33410; &amp;#34892;&amp;#19994;&amp;#31454;&amp;#20105;&amp;#32467;&amp;#26500;&amp;#20998;&amp;#26512;  &lt;br /&gt;&amp;#19968;&amp;#12289;&amp;#29616;&amp;#26377;&amp;#20225;&amp;#19994;&amp;#38388;&amp;#31454;&amp;#20105;    &lt;br /&gt;&amp;#20108;&amp;#12289;&amp;#28508;&amp;#22312;&amp;#36827;&amp;#20837;&amp;#32773;&amp;#20998;&amp;#26512;    &lt;br /&gt;&amp;#19977;&amp;#12289;&amp;#26367;&amp;#20195;&amp;#21697;&amp;#23041;&amp;#32961;&amp;#20998;&amp;#26512;    &lt;br /&gt;&amp;#22235;&amp;#12289;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0116;&amp;#12289;&amp;#23458;&amp;#25143;&amp;#35758;&amp;#20215;&amp;#33021;&amp;#21147;       &lt;br /&gt;&amp;#31532;&amp;#20108;&amp;#33410; &amp;#33889;&amp;#33796;&amp;#29983;&amp;#24577;&amp;#35266;&amp;#20809;&amp;#22253;&amp;#34892;&amp;#19994;SWOT&amp;#20998;&amp;#26512;       &lt;br /&gt;&amp;#31532;&amp;#19977;&amp;#33410; &amp;#20013;&amp;#22269;&amp;#33889;&amp;#33796;&amp;#29983;&amp;#24577;&amp;#35266;&amp;#20809;&amp;#22253;&amp;#20135;&amp;#21697;&amp;#31454;&amp;#20105;&amp;#21147;&amp;#20248;&amp;#21183;&amp;#20998;&amp;#26512;  &lt;br /&gt;&amp;#19968;&amp;#12289;&amp;#25972;&amp;#20307;&amp;#20135;&amp;#21697;&amp;#31454;&amp;#20105;&amp;#21147;&amp;#35780;&amp;#20215;    &lt;br /&gt;&amp;#20108;&amp;#12289;&amp;#20135;&amp;#21697;&amp;#31454;&amp;#20105;&amp;#21147;&amp;#35780;&amp;#20215;&amp;#32467;&amp;#26524;&amp;#20998;&amp;#26512;    &lt;br /&gt;&amp;#19977;&amp;#12289;&amp;#31454;&amp;#20105;&amp;#20248;&amp;#21183;&amp;#35780;&amp;#20215;&amp;#21450;&amp;#26500;&amp;#24314;&amp;#24314;&amp;#35758;   &lt;/span&gt;&lt;/span&gt;&lt;/p&gt;&lt;p&gt;&lt;strong&gt;&lt;span style="font-size: small;"&gt;&lt;span style="font-family: Arial;"&gt;&amp;#31532;&amp;#19971;&amp;#31456; 2012-2014&amp;#24180;&amp;#20013;&amp;#22269;&amp;#33889;&amp;#33796;&amp;#29983;&amp;#24577;&amp;#35266;&amp;#20809;&amp;#22253;&amp;#25152;&amp;#23646;&amp;#34892;&amp;#19994;&amp;#20027;&amp;#35201;&amp;#25968;&amp;#25454;&amp;#30417;&amp;#27979;&amp;#20998;&amp;#26512; &lt;/span&gt;&lt;/span&gt;&lt;/strong&gt;&lt;span style="font-size: small;"&gt;&lt;span style="font-family: Arial;"&gt;     &lt;br /&gt;&amp;#31532;&amp;#19968;&amp;#33410; 2012-2014&amp;#24180;&amp;#20013;&amp;#22269;&amp;#33889;&amp;#33796;&amp;#29983;&amp;#24577;&amp;#35266;&amp;#20809;&amp;#22253;&amp;#25152;&amp;#23646;&amp;#34892;&amp;#19994;&amp;#24635;&amp;#20307;&amp;#25968;&amp;#25454;&amp;#20998;&amp;#26512;     &lt;br /&gt;&amp;#19968;&amp;#12289;2012&amp;#24180;&amp;#20013;&amp;#22269;&amp;#33889;&amp;#33796;&amp;#29983;&amp;#24577;&amp;#35266;&amp;#20809;&amp;#22253;&amp;#25152;&amp;#23646;&amp;#34892;&amp;#19994;&amp;#20840;&amp;#37096;&amp;#20225;&amp;#19994;&amp;#25968;&amp;#25454;&amp;#20998;&amp;#26512;     &lt;br /&gt;&amp;#20108;&amp;#12289;2013&amp;#24180;&amp;#20013;&amp;#22269;&amp;#33889;&amp;#33796;&amp;#29983;&amp;#24577;&amp;#35266;&amp;#20809;&amp;#22253;&amp;#25152;&amp;#23646;&amp;#34892;&amp;#19994;&amp;#20840;&amp;#37096;&amp;#20225;&amp;#19994;&amp;#25968;&amp;#25454;&amp;#20998;&amp;#26512;     &lt;br /&gt;&amp;#19977;&amp;#12289;2014&amp;#24180;&amp;#20013;&amp;#22269;&amp;#33889;&amp;#33796;&amp;#29983;&amp;#24577;&amp;#35266;&amp;#20809;&amp;#22253;&amp;#25152;&amp;#23646;&amp;#34892;&amp;#19994;&amp;#20840;&amp;#37096;&amp;#20225;&amp;#19994;&amp;#25968;&amp;#25454;&amp;#20998;&amp;#26512;     &lt;br /&gt;&amp;#31532;&amp;#20108;&amp;#33410; 2012-2014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     &lt;br /&gt;&amp;#19968;&amp;#12289;2012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     &lt;br /&gt;&amp;#20108;&amp;#12289;2013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     &lt;br /&gt;&amp;#19977;&amp;#12289;2014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     &lt;br /&gt;&amp;#31532;&amp;#19977;&amp;#33410; 2012-2014&amp;#24180;&amp;#20013;&amp;#22269;&amp;#33889;&amp;#33796;&amp;#29983;&amp;#24577;&amp;#35266;&amp;#20809;&amp;#22253;&amp;#25152;&amp;#2364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2014&amp;#24180;&amp;#33889;&amp;#33796;&amp;#29983;&amp;#24577;&amp;#35266;&amp;#20809;&amp;#22253;&amp;#34892;&amp;#19994;&amp;#37325;&amp;#28857;&amp;#20225;&amp;#19994;&amp;#20998;&amp;#26512;&lt;/span&gt;&lt;/span&gt;&lt;/strong&gt;&lt;span style="font-size: small;"&gt;&lt;span style="font-family: Arial;"&gt;&lt;strong&gt; &lt;/strong&gt; &lt;br /&gt;&amp;#31532;&amp;#19968;&amp;#33410; ST&amp;#20013;&amp;#33889;    &lt;br /&gt;&amp;#19968;&amp;#12289;&amp;#20225;&amp;#19994;&amp;#27010;&amp;#20917;       &lt;br /&gt;&amp;#20108;&amp;#12289;&amp;#20225;&amp;#19994;&amp;#32463;&amp;#33829;&amp;#20998;&amp;#26512;       &lt;br /&gt;&amp;#19977;&amp;#12289;&amp;#20225;&amp;#19994;&amp;#38144;&amp;#21806;&amp;#28192;&amp;#36947;&amp;#20998;&amp;#26512;       &lt;br /&gt;&amp;#22235;&amp;#12289;&amp;#20225;&amp;#19994;&amp;#21457;&amp;#23637;&amp;#25112;&amp;#30053;&amp;#20998;&amp;#26512;       &lt;br /&gt;&amp;#20116;&amp;#12289;&amp;#20225;&amp;#19994;&amp;#26368;&amp;#26032;&amp;#21160;&amp;#24577;       &lt;br /&gt;&amp;#31532;&amp;#20108;&amp;#33410; &amp;#31108;&amp;#20016;&amp;#24425;&amp;#20113;&amp;#33889;&amp;#33796;&amp;#31181;&amp;#26893;&amp;#26377;&amp;#38480;&amp;#20844;&amp;#21496;  &lt;br /&gt;&amp;#19968;&amp;#12289;&amp;#20225;&amp;#19994;&amp;#27010;&amp;#20917;       &lt;br /&gt;&amp;#20108;&amp;#12289;&amp;#20225;&amp;#19994;&amp;#32463;&amp;#33829;&amp;#20998;&amp;#26512;       &lt;br /&gt;&amp;#19977;&amp;#12289;&amp;#20225;&amp;#19994;&amp;#20027;&amp;#33829;&amp;#21697;&amp;#31181;       &lt;br /&gt;&amp;#22235;&amp;#12289;&amp;#20225;&amp;#19994;&amp;#21457;&amp;#23637;&amp;#25112;&amp;#30053;       &lt;br /&gt;&amp;#31532;&amp;#19977;&amp;#33410; &amp;#37325;&amp;#24198;&amp;#22825;&amp;#22810;&amp;#33889;&amp;#33796;&amp;#31181;&amp;#26893;&amp;#26377;&amp;#38480;&amp;#20844;&amp;#21496;  &lt;br /&gt;&amp;#19968;&amp;#12289;&amp;#20225;&amp;#19994;&amp;#27010;&amp;#20917;       &lt;br /&gt;&amp;#20108;&amp;#12289;&amp;#20225;&amp;#19994;&amp;#32463;&amp;#33829;&amp;#20998;&amp;#26512;       &lt;br /&gt;&amp;#19977;&amp;#12289;&amp;#20225;&amp;#19994;&amp;#38144;&amp;#21806;&amp;#28192;&amp;#36947;&amp;#20998;&amp;#26512;       &lt;br /&gt;&amp;#22235;&amp;#12289;&amp;#20225;&amp;#19994;&amp;#31454;&amp;#20105;&amp;#20248;&amp;#21183;       &lt;br /&gt;&amp;#31532;&amp;#22235;&amp;#33410; &amp;#19978;&amp;#28023;&amp;#20892;&amp;#23478;&amp;#33489;&amp;#33889;&amp;#33796;&amp;#31181;&amp;#26893;&amp;#26377;&amp;#38480;&amp;#20844;&amp;#21496;     &lt;br /&gt;&amp;#19968;&amp;#12289;&amp;#20225;&amp;#19994;&amp;#27010;&amp;#20917;       &lt;br /&gt;&amp;#20108;&amp;#12289;&amp;#20225;&amp;#19994;&amp;#19994;&amp;#21153;&amp;#20998;&amp;#24067;       &lt;br /&gt;&amp;#19977;&amp;#12289;&amp;#20225;&amp;#19994;&amp;#31454;&amp;#20105;&amp;#20248;&amp;#21183;       &lt;br /&gt;&amp;#22235;&amp;#12289;&amp;#20225;&amp;#19994;&amp;#21457;&amp;#23637;&amp;#25112;&amp;#30053;&amp;#20998;&amp;#26512;       &lt;br /&gt;&amp;#31532;&amp;#20116;&amp;#33410; &amp;#23425;&amp;#22799;&amp;#24503;&amp;#40857;&amp;#37202;&amp;#19994;&amp;#26377;&amp;#38480;&amp;#20844;&amp;#21496;  &lt;br /&gt;&amp;#19968;&amp;#12289;&amp;#20225;&amp;#19994;&amp;#27010;&amp;#20917;       &lt;br /&gt;&amp;#20108;&amp;#12289;&amp;#20225;&amp;#19994;&amp;#32463;&amp;#33829;&amp;#29702;&amp;#24565;       &lt;br /&gt;&amp;#19977;&amp;#12289;&amp;#20225;&amp;#19994;&amp;#38144;&amp;#21806;&amp;#28192;&amp;#36947;&amp;#20998;&amp;#26512;       &lt;br /&gt;&amp;#22235;&amp;#12289;&amp;#20225;&amp;#19994;&amp;#21457;&amp;#23637;&amp;#25112;&amp;#30053;&amp;#20998;&amp;#26512;       &lt;br /&gt;&amp;#20116;&amp;#12289;&amp;#20225;&amp;#19994;&amp;#32452;&amp;#32455;&amp;#26426;&amp;#26500;       &lt;br /&gt;&amp;#20845;&amp;#12289;&amp;#20225;&amp;#19994;&amp;#21457;&amp;#23637;&amp;#21160;&amp;#24577;       &lt;br /&gt;&amp;#31532;&amp;#20845;&amp;#33410; &amp;#20113;&amp;#39134;&amp;#20892;&amp;#19994;&amp;#31181;&amp;#20859;&amp;#31185;&amp;#25216;&amp;#26377;&amp;#38480;&amp;#20844;&amp;#21496;  &lt;br /&gt;&amp;#19968;&amp;#12289;&amp;#20225;&amp;#19994;&amp;#27010;&amp;#20917;       &lt;br /&gt;&amp;#20108;&amp;#12289;&amp;#20225;&amp;#19994;&amp;#32463;&amp;#33829;&amp;#20998;&amp;#26512;       &lt;br /&gt;&amp;#19977;&amp;#12289;&amp;#20225;&amp;#19994;&amp;#38144;&amp;#21806;&amp;#28192;&amp;#36947;&amp;#20998;&amp;#26512;       &lt;br /&gt;&amp;#22235;&amp;#12289;&amp;#20225;&amp;#19994;&amp;#21457;&amp;#23637;&amp;#25112;&amp;#30053;&amp;#20998;&amp;#26512;       &lt;br /&gt;&amp;#20116;&amp;#12289;&amp;#20225;&amp;#19994;&amp;#26368;&amp;#26032;&amp;#21160;&amp;#24577;       &lt;br /&gt;&amp;#31532;&amp;#19971;&amp;#33410; &amp;#24093;&amp;#27888;&amp;#20892;&amp;#26519;&amp;#24320;&amp;#21457;&amp;#20844;&amp;#21496;  &lt;br /&gt;&amp;#19968;&amp;#12289;&amp;#20225;&amp;#19994;&amp;#27010;&amp;#20917;       &lt;br /&gt;&amp;#20108;&amp;#12289;&amp;#20225;&amp;#19994;&amp;#32463;&amp;#33829;&amp;#20998;&amp;#26512;       &lt;br /&gt;&amp;#19977;&amp;#12289;&amp;#20225;&amp;#19994;&amp;#38144;&amp;#21806;&amp;#28192;&amp;#36947;&amp;#20998;&amp;#26512;       &lt;br /&gt;&amp;#22235;&amp;#12289;&amp;#20225;&amp;#19994;&amp;#21457;&amp;#23637;&amp;#25112;&amp;#30053;&amp;#20998;&amp;#26512;       &lt;br /&gt;&amp;#20116;&amp;#12289;&amp;#20225;&amp;#19994;&amp;#26368;&amp;#26032;&amp;#21160;&amp;#24577;       &lt;br /&gt;&amp;#31532;&amp;#20843;&amp;#33410; &amp;#26032;&amp;#22825;&amp;#22269;&amp;#38469;&amp;#33889;&amp;#33796;&amp;#37202;&amp;#19994;&amp;#26377;&amp;#38480;&amp;#20844;&amp;#21496;  &lt;br /&gt;&amp;#19968;&amp;#12289;&amp;#20225;&amp;#19994;&amp;#27010;&amp;#20917;       &lt;br /&gt;&amp;#20108;&amp;#12289;&amp;#20225;&amp;#19994;&amp;#32463;&amp;#33829;&amp;#20998;&amp;#26512;       &lt;br /&gt;&amp;#19977;&amp;#12289;&amp;#20225;&amp;#19994;&amp;#38144;&amp;#21806;&amp;#28192;&amp;#36947;&amp;#20998;&amp;#26512;       &lt;br /&gt;&amp;#22235;&amp;#12289;&amp;#20225;&amp;#19994;&amp;#21457;&amp;#23637;&amp;#25112;&amp;#30053;&amp;#20998;&amp;#26512;       &lt;br /&gt;&amp;#20116;&amp;#12289;&amp;#20225;&amp;#19994;&amp;#31454;&amp;#20105;&amp;#20248;&amp;#21183;      &lt;/span&gt;&lt;/span&gt;&lt;/p&gt;&lt;p&gt;&lt;strong&gt;&lt;span style="font-size: small;"&gt;&lt;span style="font-family: Arial;"&gt;&amp;#31532;&amp;#22235;&amp;#37096;&amp;#20998; &amp;#33889;&amp;#33796;&amp;#29983;&amp;#24577;&amp;#35266;&amp;#20809;&amp;#22253;&amp;#34892;&amp;#19994;&amp;#21069;&amp;#26223;&amp;#39044;&amp;#27979;&lt;br /&gt;&amp;#31532;&amp;#20061;&amp;#31456; 2014-2019&amp;#24180;&amp;#33889;&amp;#33796;&amp;#29983;&amp;#24577;&amp;#35266;&amp;#20809;&amp;#22253;&amp;#34892;&amp;#19994;&amp;#21457;&amp;#23637;&amp;#39044;&amp;#27979; &lt;/span&gt;&lt;/span&gt;&lt;/strong&gt;&lt;span style="font-size: small;"&gt;&lt;span style="font-family: Arial;"&gt;&lt;br /&gt;&amp;#31532;&amp;#19968;&amp;#33410; 2014-2019&amp;#24180;&amp;#20013;&amp;#22269;&amp;#33889;&amp;#33796;&amp;#29983;&amp;#24577;&amp;#35266;&amp;#20809;&amp;#22253;&amp;#34892;&amp;#19994;&amp;#26410;&amp;#26469;&amp;#21457;&amp;#23637;&amp;#21069;&amp;#26223;&amp;#20998;&amp;#26512;     &lt;br /&gt;&amp;#19968;&amp;#12289;2014-2019&amp;#24180;&amp;#20013;&amp;#22269;&amp;#33889;&amp;#33796;&amp;#29983;&amp;#24577;&amp;#35266;&amp;#20809;&amp;#22253;&amp;#24066;&amp;#22330;&amp;#21457;&amp;#23637;&amp;#29615;&amp;#22659;&amp;#20998;&amp;#26512;   &lt;br /&gt;&amp;#20108;&amp;#12289;2014-2019&amp;#24180;&amp;#20013;&amp;#22269;&amp;#33889;&amp;#33796;&amp;#29983;&amp;#24577;&amp;#35266;&amp;#20809;&amp;#22253;&amp;#34892;&amp;#19994;&amp;#24066;&amp;#22330;&amp;#35268;&amp;#27169;&amp;#39044;&amp;#27979;   &lt;br /&gt;&amp;#19977;&amp;#12289;2014-2019&amp;#24180;&amp;#20013;&amp;#22269;&amp;#33889;&amp;#33796;&amp;#29983;&amp;#24577;&amp;#35266;&amp;#20809;&amp;#22253;&amp;#34892;&amp;#19994;&amp;#24066;&amp;#22330;&amp;#21457;&amp;#23637;&amp;#36235;&amp;#21183;&amp;#20998;&amp;#26512;   &lt;br /&gt;&amp;#31532;&amp;#20108;&amp;#33410; 2014-2019&amp;#24180;&amp;#20013;&amp;#22269;&amp;#33889;&amp;#33796;&amp;#29983;&amp;#24577;&amp;#35266;&amp;#20809;&amp;#22253;&amp;#34892;&amp;#19994;&amp;#24066;&amp;#22330;&amp;#20379;&amp;#38656;&amp;#39044;&amp;#27979;     &lt;br /&gt;&amp;#19968;&amp;#12289;2014-2019&amp;#24180;&amp;#20013;&amp;#22269;&amp;#33889;&amp;#33796;&amp;#29983;&amp;#24577;&amp;#35266;&amp;#20809;&amp;#22253;&amp;#34892;&amp;#19994;&amp;#20379;&amp;#32473;&amp;#39044;&amp;#27979;   &lt;br /&gt;&amp;#20108;&amp;#12289;2014-2019&amp;#24180;&amp;#20013;&amp;#22269;&amp;#33889;&amp;#33796;&amp;#29983;&amp;#24577;&amp;#35266;&amp;#20809;&amp;#22253;&amp;#24066;&amp;#22330;&amp;#38656;&amp;#27714;&amp;#39044;&amp;#27979;   &lt;br /&gt;&amp;#31532;&amp;#19977;&amp;#33410; 2014-2019&amp;#24180;&amp;#20013;&amp;#22269;&amp;#33889;&amp;#33796;&amp;#29983;&amp;#24577;&amp;#35266;&amp;#20809;&amp;#22253;&amp;#34892;&amp;#19994;&amp;#30408;&amp;#21033;&amp;#36208;&amp;#21183;&amp;#39044;&amp;#27979;    &lt;/span&gt;&lt;/span&gt;&lt;/p&gt;&lt;p&gt;&lt;strong&gt;&lt;span style="font-size: small;"&gt;&lt;span style="font-family: Arial;"&gt;&amp;#31532;&amp;#21313;&amp;#31456; 2014-2019&amp;#24180;&amp;#20013;&amp;#22269;&amp;#33889;&amp;#33796;&amp;#29983;&amp;#24577;&amp;#35266;&amp;#20809;&amp;#22253;&amp;#34892;&amp;#19994;&amp;#25237;&amp;#36164;&amp;#39118;&amp;#38505;&amp;#19982;&amp;#33829;&amp;#38144;&amp;#20998;&amp;#26512; &lt;/span&gt;&lt;/span&gt;&lt;/strong&gt;&lt;span style="font-size: small;"&gt;&lt;span style="font-family: Arial;"&gt; &lt;br /&gt;&amp;#31532;&amp;#19968;&amp;#33410; 2014-2019&amp;#24180;&amp;#33889;&amp;#33796;&amp;#29983;&amp;#24577;&amp;#35266;&amp;#20809;&amp;#22253;&amp;#34892;&amp;#19994;&amp;#36827;&amp;#20837;&amp;#22721;&amp;#22418;&amp;#20998;&amp;#26512;     &lt;br /&gt;&amp;#31532;&amp;#20108;&amp;#33410; &amp;#20013;&amp;#22269;&amp;#33889;&amp;#33796;&amp;#29983;&amp;#24577;&amp;#35266;&amp;#20809;&amp;#22253;&amp;#34892;&amp;#19994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19968;&amp;#12289;&amp;#25919;&amp;#31574;&amp;#39118;&amp;#38505;       &lt;br /&gt;&amp;#20108;&amp;#12289;&amp;#25216;&amp;#26415;&amp;#39118;&amp;#38505;       &lt;br /&gt;&amp;#19977;&amp;#12289;&amp;#31454;&amp;#20105;&amp;#39118;&amp;#38505;       &lt;br /&gt;&amp;#22235;&amp;#12289;&amp;#20854;&amp;#20182;&amp;#39118;&amp;#38505;      &lt;/span&gt;&lt;/span&gt;&lt;/p&gt;&lt;p&gt;&lt;strong&gt;&lt;span style="font-size: small;"&gt;&lt;span style="font-family: Arial;"&gt;&amp;#31532;&amp;#21313;&amp;#19968;&amp;#31456; 2014-2019&amp;#24180;&amp;#20013;&amp;#22269;&amp;#33889;&amp;#33796;&amp;#29983;&amp;#24577;&amp;#35266;&amp;#20809;&amp;#22253;&amp;#34892;&amp;#19994;&amp;#21457;&amp;#23637;&amp;#31574;&amp;#30053;&amp;#21450;&amp;#25237;&amp;#36164;&amp;#24314;&amp;#35758; &lt;/span&gt;&lt;/span&gt;&lt;/strong&gt;&lt;span style="font-size: small;"&gt;&lt;span style="font-family: Arial;"&gt;     &lt;br /&gt;&amp;#31532;&amp;#19968;&amp;#33410; &amp;#33889;&amp;#33796;&amp;#29983;&amp;#24577;&amp;#35266;&amp;#20809;&amp;#22253;&amp;#34892;&amp;#19994;&amp;#24066;&amp;#22330;&amp;#30340;&amp;#37325;&amp;#28857;&amp;#23458;&amp;#25143;&amp;#25112;&amp;#30053;&amp;#23454;&amp;#26045;  &lt;br /&gt;&amp;#19968;&amp;#12289;&amp;#23454;&amp;#26045;&amp;#37325;&amp;#28857;&amp;#23458;&amp;#25143;&amp;#25112;&amp;#30053;&amp;#30340;&amp;#24517;&amp;#35201;&amp;#24615;       &lt;br /&gt;&amp;#20108;&amp;#12289;&amp;#21512;&amp;#29702;&amp;#30830;&amp;#31435;&amp;#37325;&amp;#28857;&amp;#23458;&amp;#25143;       &lt;br /&gt;&amp;#19977;&amp;#12289;&amp;#37325;&amp;#28857;&amp;#23458;&amp;#25143;&amp;#25112;&amp;#30053;&amp;#31649;&amp;#29702;       &lt;br /&gt;&amp;#22235;&amp;#12289;&amp;#37325;&amp;#28857;&amp;#23458;&amp;#25143;&amp;#31649;&amp;#29702;&amp;#21151;&amp;#33021;       &lt;br /&gt;&amp;#20116;&amp;#12289;&amp;#23454;&amp;#26045;&amp;#37325;&amp;#28857;&amp;#23458;&amp;#25143;&amp;#25112;&amp;#30053;&amp;#35201;&amp;#37325;&amp;#28857;&amp;#35299;&amp;#20915;&amp;#30340;&amp;#38382;&amp;#39064;       &lt;br /&gt;&amp;#31532;&amp;#20108;&amp;#33410; &amp;#25237;&amp;#36164;&amp;#24314;&amp;#35758;  &lt;br /&gt;&amp;#19968;&amp;#12289;&amp;#37325;&amp;#28857;&amp;#25237;&amp;#36164;&amp;#21306;&amp;#22495;&amp;#24314;&amp;#35758;       &lt;br /&gt;&amp;#20108;&amp;#12289;&amp;#37325;&amp;#28857;&amp;#25237;&amp;#36164;&amp;#20135;&amp;#21697;&amp;#24314;&amp;#3575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0135;&amp;#19994;&amp;#38142;&amp;#24418;&amp;#25104;&amp;#27169;&amp;#24335;&amp;#31034;&amp;#24847;&amp;#22270;    &lt;br /&gt;&amp;#22270;&amp;#34920;&amp;#65306;&amp;#34892;&amp;#19994;&amp;#29983;&amp;#21629;&amp;#21608;&amp;#26399;&amp;#22270;&amp;#31034;    &lt;br /&gt;&amp;#22270;&amp;#34920;&amp;#65306;2006-2013&amp;#24180;&amp;#22269;&amp;#20869;&amp;#29983;&amp;#20135;&amp;#24635;&amp;#20540;&amp;#21450;&amp;#20854;&amp;#22686;&amp;#38271;&amp;#36895;&amp;#24230;   &lt;br /&gt;&amp;#22270;&amp;#34920;&amp;#65306;2012-2013&amp;#24180;&amp;#22269;&amp;#20869;&amp;#29983;&amp;#20135;&amp;#24635;&amp;#20540;&amp;#22686;&amp;#38271;&amp;#36895;&amp;#24230;&amp;#65288;&amp;#32047;&amp;#35745;&amp;#21516;&amp;#27604;&amp;#65289;   &lt;br /&gt;&amp;#22270;&amp;#34920;&amp;#65306;2011-2012&amp;#24180;&amp;#22266;&amp;#23450;&amp;#36164;&amp;#20135;&amp;#25237;&amp;#36164;&amp;#65288;&amp;#19981;&amp;#21547;&amp;#20892;&amp;#25143;&amp;#65289;&amp;#21516;&amp;#27604;&amp;#22686;&amp;#36895;   &lt;br /&gt;&amp;#22270;&amp;#34920;&amp;#65306;2011-2012&amp;#24180;&amp;#20998;&amp;#22320;&amp;#21306;&amp;#25237;&amp;#36164;&amp;#30456;&amp;#37051;&amp;#20004;&amp;#26376;&amp;#32047;&amp;#35745;&amp;#21516;&amp;#27604;&amp;#22686;&amp;#36895;       &lt;br /&gt;&amp;#22270;&amp;#34920;&amp;#65306;2012&amp;#24180;1-12&amp;#26376;&amp;#20221;&amp;#22266;&amp;#23450;&amp;#36164;&amp;#20135;&amp;#25237;&amp;#36164;&amp;#65288;&amp;#19981;&amp;#21547;&amp;#20892;&amp;#25143;&amp;#65289;&amp;#20027;&amp;#35201;&amp;#25968;&amp;#25454;    &lt;br /&gt;&amp;#22270;&amp;#34920;&amp;#65306;2011-2012&amp;#24180;&amp;#22266;&amp;#23450;&amp;#36164;&amp;#20135;&amp;#21040;&amp;#20301;&amp;#36164;&amp;#37329;&amp;#21516;&amp;#27604;&amp;#22686;&amp;#36895;   &lt;br /&gt;&amp;#22270;&amp;#34920;&amp;#65306;2013-2014&amp;#20108;&amp;#23395;&amp;#24230;&amp;#22266;&amp;#23450;&amp;#36164;&amp;#20135;&amp;#25237;&amp;#36164;&amp;#65288;&amp;#19981;&amp;#21547;&amp;#20892;&amp;#25143;&amp;#65289;&amp;#21516;&amp;#27604;&amp;#22686;&amp;#36895;   &lt;br /&gt;&amp;#22270;&amp;#34920;&amp;#65306;2013-2014&amp;#24180;&amp;#20108;&amp;#23395;&amp;#24230;&amp;#22266;&amp;#23450;&amp;#36164;&amp;#20135;&amp;#21040;&amp;#20301;&amp;#36164;&amp;#37329;&amp;#21516;&amp;#27604;&amp;#22686;&amp;#36895;       &lt;br /&gt;&amp;#22270;&amp;#34920;&amp;#65306;2011-2012&amp;#24180;&amp;#20840;&amp;#22269;&amp;#23545;&amp;#22806;&amp;#36152;&amp;#26131;&amp;#24635;&amp;#39069;&amp;#21450;&amp;#21464;&amp;#21270;       &lt;br /&gt;&amp;#22270;&amp;#34920;&amp;#65306;2011-2012&amp;#24180;&amp;#20840;&amp;#22269;&amp;#20986;&amp;#21475;&amp;#39069;&amp;#21450;&amp;#21464;&amp;#21270;   &lt;br /&gt;&amp;#22270;&amp;#34920;&amp;#65306;2011-2012&amp;#24180;&amp;#20840;&amp;#22269;&amp;#36827;&amp;#21475;&amp;#39069;&amp;#21450;&amp;#21464;&amp;#21270;   &lt;br /&gt;&amp;#22270;&amp;#34920;&amp;#65306;2014-2019&amp;#24180;&amp;#25105;&amp;#22269;&amp;#23439;&amp;#35266;&amp;#32463;&amp;#27982;&amp;#20027;&amp;#35201;&amp;#25351;&amp;#26631;&amp;#39044;&amp;#27979;   &lt;br /&gt;&amp;#22270;&amp;#34920;&amp;#65306;2013&amp;#24180;&amp;#26411;&amp;#20154;&amp;#21475;&amp;#25968;&amp;#21450;&amp;#20854;&amp;#26500;&amp;#25104;     &lt;br /&gt;&amp;#22270;&amp;#34920;&amp;#65306;2009-2013&amp;#24180;&amp;#22478;&amp;#38215;&amp;#26032;&amp;#22686;&amp;#23601;&amp;#19994;&amp;#20154;&amp;#25968;   &lt;br /&gt;&amp;#22270;&amp;#34920;&amp;#65306;2009-2013&amp;#24180;&amp;#22269;&amp;#20869;&amp;#29983;&amp;#20135;&amp;#24635;&amp;#20540;&amp;#19982;&amp;#20840;&amp;#37096;&amp;#23601;&amp;#19994;&amp;#20154;&amp;#21592;&amp;#27604;&amp;#29575;       &lt;br /&gt;&amp;#22270;&amp;#34920;&amp;#65306;2009-2013&amp;#24180;&amp;#20892;&amp;#26449;&amp;#23621;&amp;#27665;&amp;#20154;&amp;#22343;&amp;#32431;&amp;#25910;&amp;#20837;       &lt;br /&gt;&amp;#22270;&amp;#34920;&amp;#65306;2009-2013&amp;#24180;&amp;#22478;&amp;#38215;&amp;#23621;&amp;#27665;&amp;#20154;&amp;#22343;&amp;#21487;&amp;#25903;&amp;#37197;&amp;#25910;&amp;#20837;      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  &lt;br /&gt;&amp;#22270;&amp;#34920;&amp;#65306;2013-2014&amp;#24180;&amp;#19968;&amp;#23395;&amp;#24230;&amp;#25105;&amp;#22269;&amp;#33889;&amp;#33796;&amp;#35268;&amp;#27169;&amp;#20197;&amp;#19978;&amp;#29983;&amp;#24577;&amp;#35266;&amp;#20809;&amp;#22253;&amp;#25968;&amp;#37327;&amp;#20998;&amp;#26512;   &lt;br /&gt;&amp;#22270;&amp;#34920;&amp;#65306;2013-2014&amp;#24180;&amp;#19968;&amp;#23395;&amp;#24230;&amp;#25105;&amp;#22269;&amp;#33889;&amp;#33796;&amp;#29983;&amp;#24577;&amp;#35266;&amp;#20809;&amp;#22253;&amp;#28216;&amp;#23458;&amp;#25968;&amp;#37327;&amp;#20998;&amp;#26512;   &lt;br /&gt;&amp;#22270;&amp;#34920;&amp;#65306;2013-2014&amp;#24180;&amp;#19968;&amp;#23395;&amp;#24230;&amp;#25105;&amp;#22269;&amp;#33889;&amp;#33796;&amp;#29983;&amp;#24577;&amp;#35266;&amp;#20809;&amp;#22253;&amp;#24066;&amp;#22330;&amp;#23481;&amp;#37327;&amp;#22686;&amp;#38271;&amp;#20998;&amp;#26512;   &lt;br /&gt;&amp;#22270;&amp;#34920;&amp;#65306;2014-2019&amp;#24180;&amp;#25105;&amp;#22269;&amp;#33889;&amp;#33796;&amp;#29983;&amp;#24577;&amp;#35266;&amp;#20809;&amp;#22253;&amp;#20215;&amp;#26684;&amp;#22686;&amp;#38271;&amp;#29575;&amp;#39044;&amp;#27979;   &lt;br /&gt;&amp;#22270;&amp;#34920;&amp;#65306;2009-2013&amp;#24180;&amp;#25105;&amp;#22269;&amp;#33889;&amp;#33796;&amp;#20135;&amp;#19994;&amp;#24066;&amp;#22330;&amp;#35268;&amp;#27169;&amp;#20998;&amp;#26512;   &lt;br /&gt;&amp;#22270;&amp;#34920;&amp;#65306;&amp;#26367;&amp;#20195;&amp;#21697;&amp;#23041;&amp;#32961;&amp;#31034;&amp;#24847;&amp;#22270;    &lt;br /&gt;&amp;#22270;&amp;#34920;&amp;#65306;2012&amp;#24180;&amp;#25105;&amp;#22269;&amp;#33889;&amp;#33796;&amp;#29983;&amp;#24577;&amp;#35266;&amp;#20809;&amp;#22253;&amp;#20225;&amp;#19994;&amp;#33829;&amp;#19994;&amp;#25910;&amp;#20837;&amp;#22686;&amp;#38271;&amp;#29575;&amp;#20998;&amp;#26512;     &lt;br /&gt;&amp;#22270;&amp;#34920;&amp;#65306;2013&amp;#24180;&amp;#25105;&amp;#22269;&amp;#33889;&amp;#33796;&amp;#29983;&amp;#24577;&amp;#35266;&amp;#20809;&amp;#22253;&amp;#20225;&amp;#19994;&amp;#33829;&amp;#19994;&amp;#25910;&amp;#20837;&amp;#22686;&amp;#38271;&amp;#29575;&amp;#20998;&amp;#26512;     &lt;br /&gt;&amp;#22270;&amp;#34920;&amp;#65306;2014&amp;#24180;&amp;#25105;&amp;#22269;&amp;#33889;&amp;#33796;&amp;#29983;&amp;#24577;&amp;#35266;&amp;#20809;&amp;#22253;&amp;#20225;&amp;#19994;&amp;#33829;&amp;#19994;&amp;#25910;&amp;#20837;&amp;#22686;&amp;#38271;&amp;#29575;&amp;#20998;&amp;#26512;     &lt;br /&gt;&amp;#22270;&amp;#34920;&amp;#65306;2012&amp;#24180;&amp;#25105;&amp;#22269;&amp;#33889;&amp;#33796;&amp;#29983;&amp;#24577;&amp;#35266;&amp;#20809;&amp;#22253;&amp;#19981;&amp;#21516;&amp;#35268;&amp;#27169;&amp;#20225;&amp;#19994;&amp;#33829;&amp;#19994;&amp;#25910;&amp;#20837;&amp;#22686;&amp;#38271;&amp;#20998;&amp;#26512;  &lt;br /&gt;&amp;#22270;&amp;#34920;&amp;#65306;2013&amp;#24180;&amp;#25105;&amp;#22269;&amp;#33889;&amp;#33796;&amp;#29983;&amp;#24577;&amp;#35266;&amp;#20809;&amp;#22253;&amp;#19981;&amp;#21516;&amp;#35268;&amp;#27169;&amp;#20225;&amp;#19994;&amp;#33829;&amp;#19994;&amp;#25910;&amp;#20837;&amp;#23545;&amp;#27604;&amp;#20998;&amp;#26512;  &lt;br /&gt;&amp;#22270;&amp;#34920;&amp;#65306;2014&amp;#24180;&amp;#19968;&amp;#23395;&amp;#24230;&amp;#25105;&amp;#22269;&amp;#33889;&amp;#33796;&amp;#29983;&amp;#24577;&amp;#35266;&amp;#20809;&amp;#22253;&amp;#19981;&amp;#21516;&amp;#35268;&amp;#27169;&amp;#20225;&amp;#19994;&amp;#33829;&amp;#19994;&amp;#25910;&amp;#20837;&amp;#23545;&amp;#27604;&amp;#20998;&amp;#26512;     &lt;br /&gt;&amp;#22270;&amp;#34920;&amp;#65306;2013&amp;#24180;&amp;#25105;&amp;#22269;&amp;#33889;&amp;#33796;&amp;#29983;&amp;#24577;&amp;#35266;&amp;#20809;&amp;#22253;&amp;#19981;&amp;#21516;&amp;#25152;&amp;#26377;&amp;#21046;&amp;#20225;&amp;#19994;&amp;#33829;&amp;#19994;&amp;#24066;&amp;#22330;&amp;#20221;&amp;#39069;&amp;#32467;&amp;#26500;     &lt;br /&gt;&amp;#22270;&amp;#34920;&amp;#65306;2013&amp;#24180;&amp;#20013;&amp;#33889;&amp;#32929;&amp;#20221;&amp;#20027;&amp;#33829;&amp;#26500;&amp;#25104;&amp;#20998;&amp;#26512;     &lt;br /&gt;&amp;#22270;&amp;#34920;&amp;#65306;2008-2013&amp;#24180;&amp;#20013;&amp;#33889;&amp;#32929;&amp;#20221;&amp;#25104;&amp;#38271;&amp;#33021;&amp;#21147;&amp;#20998;&amp;#26512;   &lt;br /&gt;&amp;#22270;&amp;#34920;&amp;#65306;2008-2013&amp;#24180;&amp;#20013;&amp;#33889;&amp;#32929;&amp;#20221;&amp;#30408;&amp;#21033;&amp;#33021;&amp;#21147;&amp;#20998;&amp;#26512;   &lt;br /&gt;&amp;#22270;&amp;#34920;&amp;#65306;2008-2013&amp;#24180;&amp;#20013;&amp;#33889;&amp;#32929;&amp;#20221;&amp;#30408;&amp;#21033;&amp;#36136;&amp;#37327;&amp;#20998;&amp;#26512;   &lt;br /&gt;&amp;#22270;&amp;#34920;&amp;#65306;2008-2013&amp;#24180;&amp;#20013;&amp;#33889;&amp;#32929;&amp;#20221;&amp;#36816;&amp;#33829;&amp;#33021;&amp;#21147;&amp;#20998;&amp;#26512;   &lt;br /&gt;&amp;#22270;&amp;#34920;&amp;#65306;2008-2013&amp;#24180;&amp;#20013;&amp;#33889;&amp;#32929;&amp;#20221;&amp;#36130;&amp;#21153;&amp;#39118;&amp;#38505;&amp;#20998;&amp;#26512;   &lt;br /&gt;&amp;#22270;&amp;#34920;&amp;#65306;2008-2013&amp;#24180;&amp;#20013;&amp;#33889;&amp;#32929;&amp;#20221;&amp;#36164;&amp;#20135;&amp;#36127;&amp;#20538;&amp;#34920;       &lt;br /&gt;&amp;#22270;&amp;#34920;&amp;#65306;2008-2013&amp;#24180;&amp;#20013;&amp;#33889;&amp;#32929;&amp;#20221;&amp;#21033;&amp;#28070;&amp;#34920;       &lt;br /&gt;&amp;#22270;&amp;#34920;&amp;#65306;&amp;#23425;&amp;#22799;&amp;#24503;&amp;#40857;&amp;#37202;&amp;#19994;&amp;#26377;&amp;#38480;&amp;#20844;&amp;#21496;&amp;#32452;&amp;#32455;&amp;#26426;&amp;#26500;    &lt;br /&gt;&amp;#22270;&amp;#34920;&amp;#65306;2014-2019&amp;#24180;&amp;#25105;&amp;#22269;&amp;#33889;&amp;#33796;&amp;#29983;&amp;#24577;&amp;#35266;&amp;#20809;&amp;#34892;&amp;#19994;&amp;#24066;&amp;#22330;&amp;#35268;&amp;#27169;&amp;#39044;&amp;#27979;   &lt;br /&gt;&amp;#22270;&amp;#34920;&amp;#65306;2014-2019&amp;#24180;&amp;#25105;&amp;#22269;&amp;#33889;&amp;#33796;&amp;#29983;&amp;#24577;&amp;#35266;&amp;#20809;&amp;#22253;&amp;#25968;&amp;#37327;&amp;#39044;&amp;#27979;       &lt;br /&gt;&amp;#22270;&amp;#34920;&amp;#65306;2014-2019&amp;#24180;&amp;#25105;&amp;#22269;&amp;#33889;&amp;#33796;&amp;#29983;&amp;#24577;&amp;#35266;&amp;#20809;&amp;#22253;&amp;#26053;&amp;#28216;&amp;#20154;&amp;#25968;&amp;#39044;&amp;#27979;       &lt;br /&gt;&amp;#22270;&amp;#34920;&amp;#65306;2014-2019&amp;#24180;&amp;#25105;&amp;#22269;&amp;#33889;&amp;#33796;&amp;#29983;&amp;#24577;&amp;#35266;&amp;#20809;&amp;#22253;&amp;#20928;&amp;#21033;&amp;#29575;&amp;#22686;&amp;#38271;&amp;#2957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43.html"&gt;http://www.cction.com/report/201409/111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